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Hosszú távú befektetések reáleszközökbe</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zt a tőkebefektetést, amelyet azért határoznak el, hogy az által a jövedelemtermelést hosszabb távon (365 napot meghaladóan) szolgáló eszközöket és/vagy a jövedelemtermelés tárgyait megszerezzék, beruházásnak nevezzük.</w:t>
      </w:r>
    </w:p>
    <w:p>
      <w:pPr>
        <w:pStyle w:val="Normal"/>
        <w:spacing w:lineRule="auto" w:line="360"/>
        <w:jc w:val="both"/>
        <w:rPr/>
      </w:pPr>
      <w:r>
        <w:rPr/>
      </w:r>
    </w:p>
    <w:p>
      <w:pPr>
        <w:pStyle w:val="Normal"/>
        <w:spacing w:lineRule="auto" w:line="360"/>
        <w:jc w:val="both"/>
        <w:rPr/>
      </w:pPr>
      <w:r>
        <w:rPr/>
        <w:t xml:space="preserve">A vállalkozó a befektetési döntései során mindenek előtt keresi azokat a beruházási lehetőségeket, amelyek a legkisebb kockázattal a legnagyobb tőkehozadékot eredményezik. </w:t>
      </w:r>
    </w:p>
    <w:p>
      <w:pPr>
        <w:pStyle w:val="Normal"/>
        <w:spacing w:lineRule="auto" w:line="360"/>
        <w:jc w:val="both"/>
        <w:rPr/>
      </w:pPr>
      <w:r>
        <w:rPr/>
      </w:r>
    </w:p>
    <w:p>
      <w:pPr>
        <w:pStyle w:val="Normal"/>
        <w:spacing w:lineRule="auto" w:line="360"/>
        <w:jc w:val="both"/>
        <w:rPr/>
      </w:pPr>
      <w:r>
        <w:rPr/>
        <w:t xml:space="preserve">A beruházás tőkebefektetés, elméletileg történhet meghatározott és határozatlan időtartamra. A beruházás élettartamát meghatározza egyrészt a befektetett tőkéből megvásárolt eszközök fizikai elhasználódási ideje, másrészt az eszközök avulási ideje, amelyet a tudomány és a technika fejlődésének iránya és üteme befolyásol. </w:t>
      </w:r>
    </w:p>
    <w:p>
      <w:pPr>
        <w:pStyle w:val="Normal"/>
        <w:spacing w:lineRule="auto" w:line="360"/>
        <w:jc w:val="both"/>
        <w:rPr/>
      </w:pPr>
      <w:r>
        <w:rPr/>
      </w:r>
    </w:p>
    <w:p>
      <w:pPr>
        <w:pStyle w:val="Normal"/>
        <w:spacing w:lineRule="auto" w:line="360"/>
        <w:jc w:val="both"/>
        <w:rPr/>
      </w:pPr>
      <w:r>
        <w:rPr/>
        <w:t xml:space="preserve">Akkor beszélünk a tőke visszatérüléséről, ha beruházás élettartama alatt azt a tervezett értékcsökkenésformájában az eredmény terére elszámolják és az árbevételben realizálják. A tőke megtérülésének feltétele, hogy a vállalkozó a beruházás élettartama alatt érjen el legalább a befektetett tőke összegének megfelelő adózott nyereséget.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ótlási beruházáson olyan tőkefektetést értünk, amelynek célja a fizikailag elhasználódott és/vagy gazdaságilag elavult, a hozamkövetelményeknek már meg nem felelő berendezéseknek korszerű berendezésekre történő kicserélés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Racionalizálási beruházásoknak nevezzük azokat a tőkebefektetéseket, amelynek célja az előnyösebb termelőképesség biztosítása, a progresszív költséggel üzemeltethető termelő berendezések kiiktatása, a költségek csökkentés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bővítő jellegű beruházás célja a növekvő piaci részesedés kihasználá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iverzifikációs beruházáson az olyan tőkebefektetést kell érteni, amelyet azért határoznak el, hogy a vállalakozás az addigi tevékenységi köréből kilépjen, más szakmai területen is részesedést szerezze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z átszervezési (átállítási) beruházáson azt a tőkebefektetést kell érteni, amelynek célja a termelés (a szolgáltatás) technikai,- technológiai, gyártásszervezési eredményeinek folyamatos alkalmazása a meglevő termelő berendezések átalakításával, másra való kicserélésével, a korszerű gyártásirányítási és gyártásszervezési eljárások alkalmazása mielőtt a konkurencia azt megtenné.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u w:val="single"/>
        </w:rPr>
        <w:t>Gyuricsku –1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emzetgazdasági beruházások körébe azok a tőkebefektetések tartoznak, amelyek nem csak a beruházó szervezetnél, hanem nemzetgazdasági szempontból is jövedelemtermelő képesség növekedést eredményeznek.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Üzemgazdasági beruházás a beruházó (az üzemeltető) eszközállományt növeli, de nemzetgazdasági szempontból nem eredményez termelőképesség bővülés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Termelő jellegűnek azt a beruházást tekintjük, amely a reálszférát alkotó nemzetgazdasági ágak, például az ipar, mezőgazdaság, kereskedelem, a szállítás, az építőipar korszerűsítését, valamint bővítését eredményezi.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em termelő jellegű az a beruházás, amely általában közvetetten szolgálja a jövedelem termelést. Ezekkel a beruházásokkal szemben a hozamukból származó közvetlen megtérülést nem számítanak, hasznosságukat a termelő beruházásoktól eltérő módon értékelik.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 1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z alapberuházás önálló beruházási egység. A beruházás vagyontárgyai a beruházó veszi be a nyilvántartásba és maga üzemelteti.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kapcsolódó beruházást jellemzi, hogy önállóan üzemeltethető, de rendeltetése folytán összefügg az alapberuházással, azt nem az alapberuházó veszi nyilvántartásba és nem ő üzemelteti.</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u w:val="single"/>
        </w:rPr>
      </w:pPr>
      <w:r>
        <w:rPr>
          <w:b/>
          <w:bCs/>
          <w:i/>
          <w:iCs/>
          <w:u w:val="single"/>
        </w:rPr>
        <w:t>Gyuricsku –1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z infrastrukturális beruházásban lekötésre kerülő tőke megtestesül infrastrukturális létesítményekben, például villamosenergia és távközlési rendszer, fogyasztási jellegű létesítményekben, mint például oktatás és egészségügy, nem anyagi jellegű felhalmozott tőkeállományban, mint például az állampolgárok szakmai és általános műveltsége, egészségügyi állapota, a tudományos kutatás eredménye alakjában.</w:t>
      </w:r>
    </w:p>
    <w:p>
      <w:pPr>
        <w:pStyle w:val="Normal"/>
        <w:spacing w:lineRule="auto" w:line="360"/>
        <w:jc w:val="both"/>
        <w:rPr/>
      </w:pPr>
      <w:r>
        <w:rPr/>
      </w:r>
    </w:p>
    <w:p>
      <w:pPr>
        <w:pStyle w:val="Heading1"/>
        <w:rPr/>
      </w:pPr>
      <w:r>
        <w:rPr/>
        <w:t>A beruházás egyszeri ráfordításai</w:t>
      </w:r>
    </w:p>
    <w:p>
      <w:pPr>
        <w:pStyle w:val="Normal"/>
        <w:spacing w:lineRule="auto" w:line="360"/>
        <w:jc w:val="both"/>
        <w:rPr/>
      </w:pPr>
      <w:r>
        <w:rPr/>
      </w:r>
    </w:p>
    <w:p>
      <w:pPr>
        <w:pStyle w:val="Normal"/>
        <w:spacing w:lineRule="auto" w:line="360"/>
        <w:jc w:val="both"/>
        <w:rPr/>
      </w:pPr>
      <w:r>
        <w:rPr/>
        <w:t>A beruházás ráfordításait két csoportba soroljuk:</w:t>
      </w:r>
    </w:p>
    <w:p>
      <w:pPr>
        <w:pStyle w:val="Normal"/>
        <w:spacing w:lineRule="auto" w:line="360"/>
        <w:jc w:val="both"/>
        <w:rPr/>
      </w:pPr>
      <w:r>
        <w:rPr/>
      </w:r>
    </w:p>
    <w:p>
      <w:pPr>
        <w:pStyle w:val="Normal"/>
        <w:spacing w:lineRule="auto" w:line="360"/>
        <w:jc w:val="both"/>
        <w:rPr/>
      </w:pPr>
      <w:r>
        <w:rPr>
          <w:i/>
          <w:iCs/>
          <w:u w:val="single"/>
        </w:rPr>
        <w:t>1. Az egyszeri ráfordítások olyan negatív pénzáramok, amelyek:</w:t>
      </w:r>
    </w:p>
    <w:p>
      <w:pPr>
        <w:pStyle w:val="Normal"/>
        <w:spacing w:lineRule="auto" w:line="360"/>
        <w:ind w:left="705" w:hanging="0"/>
        <w:jc w:val="both"/>
        <w:rPr/>
      </w:pPr>
      <w:r>
        <w:rPr/>
        <w:t>a projekt megvalósításához, működő képességének fenntartásához szükséges befektetett eszközök, mint az immateriális javak és a tárgyi eszközök.</w:t>
      </w:r>
    </w:p>
    <w:p>
      <w:pPr>
        <w:pStyle w:val="Normal"/>
        <w:spacing w:lineRule="auto" w:line="360"/>
        <w:jc w:val="both"/>
        <w:rPr/>
      </w:pPr>
      <w:r>
        <w:rPr/>
        <w:tab/>
        <w:t xml:space="preserve">A nettó forgótőkével finanszírozott forgóeszközök berendezéséhez kapcsolódnak. </w:t>
      </w:r>
    </w:p>
    <w:p>
      <w:pPr>
        <w:pStyle w:val="Normal"/>
        <w:spacing w:lineRule="auto" w:line="360"/>
        <w:jc w:val="both"/>
        <w:rPr/>
      </w:pPr>
      <w:r>
        <w:rPr/>
      </w:r>
    </w:p>
    <w:p>
      <w:pPr>
        <w:pStyle w:val="Normal"/>
        <w:spacing w:lineRule="auto" w:line="360"/>
        <w:jc w:val="both"/>
        <w:rPr/>
      </w:pPr>
      <w:r>
        <w:rPr>
          <w:i/>
          <w:iCs/>
          <w:u w:val="single"/>
        </w:rPr>
        <w:t>2. A beruházás folyamatos ráfordításai azok a tárgyiasult és élőmunka felhasználások,</w:t>
      </w:r>
      <w:r>
        <w:rPr/>
        <w:t xml:space="preserve"> amelyek mindaddig felmerülnek, amíg a befektetett eszközökkel termelő, szolgáltató tevékenységet végeznek. A folyamatos ráfordítások lényegüket tekintve a termelés, a szolgáltatásnyújtás költségei, amelyek tartalmazzák az anyagjellegű, a személyi jellegű és az egyéb ráfordításokat, továbbá az értékcsökkenési leírá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beruházás (a fejlesztés) egyszeri ráfordításán azt a tőkeszükségletet (tőkefelhasználást) értjük, amely a projekt (beruházási terv) megvalósításához szüksége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reálfolyamatokba történő befektetés nagyságát meghatározó tényezők együtt a fejlesztés anyagi-műszaki összetételét alkotják.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forgóeszközök tekintetében a tőkeszükséglet meghatározása azt jelenti, hogy az ebbe a körbe tartozó anyagi javak milyen állományát kell készenlétbe helyezni ahhoz, hogy a termelés (értékesítés, szolgáltatás) zavartalansága, a tervezett mértékben történő végrehajtása biztosítható legy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munkatermelékenység növekedése csökkenteni fogja a termék fajlagos költségeit, ráfordításait. Ebből az következik, hogy azonos termelési programot alapul véve a nagyobb egyszeri ráfordítás, kisebb folyamatos ráfordítással jár együtt, és fordítva. </w:t>
      </w:r>
    </w:p>
    <w:p>
      <w:pPr>
        <w:pStyle w:val="Normal"/>
        <w:spacing w:lineRule="auto" w:line="360"/>
        <w:jc w:val="both"/>
        <w:rPr/>
      </w:pPr>
      <w:r>
        <w:rPr/>
      </w:r>
    </w:p>
    <w:p>
      <w:pPr>
        <w:pStyle w:val="Normal"/>
        <w:spacing w:lineRule="auto" w:line="360"/>
        <w:jc w:val="both"/>
        <w:rPr/>
      </w:pPr>
      <w:r>
        <w:rPr/>
        <w:t xml:space="preserve">Az alacsonyabb egyszeri ráfordítás mellett gyártott termékek fajlagos folyamatos ráfordítása (előállítási költsége) nagyobb lesz. </w:t>
      </w:r>
    </w:p>
    <w:p>
      <w:pPr>
        <w:pStyle w:val="Normal"/>
        <w:spacing w:lineRule="auto" w:line="360"/>
        <w:jc w:val="both"/>
        <w:rPr/>
      </w:pPr>
      <w:r>
        <w:rPr/>
      </w:r>
    </w:p>
    <w:p>
      <w:pPr>
        <w:pStyle w:val="Normal"/>
        <w:spacing w:lineRule="auto" w:line="360"/>
        <w:jc w:val="both"/>
        <w:rPr>
          <w:b/>
          <w:b/>
          <w:i/>
          <w:i/>
          <w:u w:val="single"/>
        </w:rPr>
      </w:pPr>
      <w:r>
        <w:rPr>
          <w:b/>
          <w:i/>
          <w:u w:val="single"/>
        </w:rPr>
        <w:t>A beruházás bevételei</w:t>
      </w:r>
    </w:p>
    <w:p>
      <w:pPr>
        <w:pStyle w:val="Normal"/>
        <w:spacing w:lineRule="auto" w:line="360"/>
        <w:jc w:val="both"/>
        <w:rPr/>
      </w:pPr>
      <w:r>
        <w:rPr/>
        <w:t xml:space="preserve">A beruházó a „ma” beruházott tőkével a tőke jövőbeli pénzáramait vásárolja meg. A beruházás jövőbeli pénzáramai a beruházás bevételei. A beruházás bevételeit azok a pénz be(vissza)áramlások képezik, amelyekre a beruházó a tőke felhasználásával beszerzett eszközökkel előállított termékek, nyújtott szolgáltatások értékesítésével tesz szert. </w:t>
      </w:r>
    </w:p>
    <w:p>
      <w:pPr>
        <w:pStyle w:val="Normal"/>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beruházás folyamatos ráfordításain azokat a költségeket értjük, amelyek a beruházással nyert kapacitások hasznosítások során merülnek fel</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beruházás folyamatos ráfordításait a számviteli nyilvántartással egyezően, tehát a következők szerint tervezzük:</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t>Anyagjellegű ráfordítások</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t>Személyi jellegű ráfordítások</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t>Értékcsökkenési leírá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t>Egyéb költségek</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t>Egyéb ráfordítások</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beruházás eredményét kifejező szintetikus mutatók:</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A pénzügyi eredmén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A nemzetgazdasági eredmény</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beruházás hasznosságát kifejező pénzügyi eredmény, az adózás előtti, valamint az adózás utáni eredmény. Az adózás előtti eredmény alapján válik lehetővé a befektetés versenyeztetése a külpiacon. Az adózás utáni eredmény alapján számítható a befektetés megtérülése.</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beruházástól elvárt nemzetgazdasági eredmény számítása során a vállalati szinten jelentkező egyszeri és folyamatos ráfordításokat, valamint a bevételeit át kell értékelni. Ennek során tekintetbe kell venni, hogy egyes ráfordítások nemzetgazdasági szinten bevétellel kiegyenlítődnek. Ilyen kiadások például a költségek között szereplő vámok. Abban az esetben, ha a termék exportálható, akkor annak gazdasági értékét export áron, amennyiben az áru importból való beszerzése a jellemző, és a beruházással importot terveznek kiváltani, akkor az importhelyettesítő termelést import áron veszik figyelembe.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4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z érzékenységi elemzés a beruházónak arra irányuló tevékenysége, hogy feltárja a beruházás pénzáramlásait befolyásoló tényezőket, prognosztizálja a tényezők értékeinek várható módosulásait, és azok alapján számszerűsítse az egyes változóknak a nettó jelenértékre gyakorolt hatását. </w:t>
      </w:r>
    </w:p>
    <w:p>
      <w:pPr>
        <w:pStyle w:val="Normal"/>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4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z érzékenységi vizsgálat során a beruházó a pénzáramokat befolyásoló tényezők közül egy változót vesz figyelembe és annak alapján határoz meg alapértéket, optimista és pesszimista értéket, majd kiszámítja azoknak a nettó jelenértékre gyakorolt hatását. Nem fogadható el a befektetési terv olyan változó értékekkel, amely mellett a nettó jelenérték negatív.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a -4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beruházás kockázatának nyereségküszöb elemzéssel történő vizsgálata során a beruházó különböző feltételezett helyzetekben keresi a beruházás által elérhető adózott nyereségnek azt az összegét, amely mellett a beruházás NPV-je pozitív. A nyereségküszöböt értelmezhetjük úgy, mint minimális adózott nyereséget ahhoz, hogy a beruházás az elfogadható élettartama alatt legalább egyszer megtérüljö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4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mikor a beruházás kockázatát fedezeti pont számítással vizsgáljuk arra keresünk választ, hogy például meddig csökkenhet az eladható termékek mennyisége, vagy az eladási ár ahhoz, hogy a nettó jelenérték ne legyen negatív.</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4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Különböző élettartamú beruházások esetében azt a beruházási tervet, amelynek az éves költség-egyenértékese a legalacsonyabb. Az éves költség-egyenértékes az összes egyszeri és folyamatos ráfordítások (beruházási költségek) jelenértéke és a megfelelő járadék tényező hányadosaként számítható ki.</w:t>
      </w:r>
    </w:p>
    <w:p>
      <w:pPr>
        <w:pStyle w:val="Normal"/>
        <w:spacing w:lineRule="auto" w:line="360"/>
        <w:jc w:val="both"/>
        <w:rPr/>
      </w:pPr>
      <w:r>
        <w:rPr/>
      </w:r>
    </w:p>
    <w:p>
      <w:pPr>
        <w:pStyle w:val="Normal"/>
        <w:spacing w:lineRule="auto" w:line="360"/>
        <w:jc w:val="both"/>
        <w:rPr/>
      </w:pPr>
      <w:r>
        <w:rPr/>
        <w:t>A beruházás értékelése</w:t>
      </w:r>
    </w:p>
    <w:p>
      <w:pPr>
        <w:pStyle w:val="Normal"/>
        <w:spacing w:lineRule="auto" w:line="360"/>
        <w:jc w:val="both"/>
        <w:rPr/>
      </w:pPr>
      <w:r>
        <w:rPr/>
        <w:t>A beruházás értékelése során a beruházó arra keres feletet, hogy:</w:t>
      </w:r>
    </w:p>
    <w:p>
      <w:pPr>
        <w:pStyle w:val="Normal"/>
        <w:numPr>
          <w:ilvl w:val="0"/>
          <w:numId w:val="2"/>
        </w:numPr>
        <w:spacing w:lineRule="auto" w:line="360"/>
        <w:jc w:val="both"/>
        <w:rPr/>
      </w:pPr>
      <w:r>
        <w:rPr/>
        <w:t>Az azonos célú, azonos kockázatú, egymást kölcsönösen kizáró beruházási tervek egyenként megfelelnek-e az elvárt követelményeknek.</w:t>
      </w:r>
    </w:p>
    <w:p>
      <w:pPr>
        <w:pStyle w:val="Normal"/>
        <w:numPr>
          <w:ilvl w:val="0"/>
          <w:numId w:val="2"/>
        </w:numPr>
        <w:spacing w:lineRule="auto" w:line="360"/>
        <w:jc w:val="both"/>
        <w:rPr/>
      </w:pPr>
      <w:r>
        <w:rPr/>
        <w:t>A követelményeknek megfelelő tervek közül melyik az a terv, amelyik leginkább hozzájárul a beruházó profitjának növeléséhez, vagyis amelynek a legnagyobb a jövedelmezősége.</w:t>
      </w:r>
    </w:p>
    <w:p>
      <w:pPr>
        <w:pStyle w:val="Normal"/>
        <w:spacing w:lineRule="auto" w:line="360"/>
        <w:jc w:val="both"/>
        <w:rPr/>
      </w:pPr>
      <w:r>
        <w:rPr/>
      </w:r>
    </w:p>
    <w:p>
      <w:pPr>
        <w:pStyle w:val="Normal"/>
        <w:spacing w:lineRule="auto" w:line="360"/>
        <w:jc w:val="both"/>
        <w:rPr/>
      </w:pPr>
      <w:r>
        <w:rPr/>
        <w:t xml:space="preserve">A beruházási döntéseket elősegítő gazdaságossági számítások lehetnek statikusak és dinamikus számítások. A kettő között lényeges különbség, hogy a statikus számítás nem, a dinamikus számítás számol a pénz időértékével. </w:t>
      </w:r>
    </w:p>
    <w:p>
      <w:pPr>
        <w:pStyle w:val="Normal"/>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2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z azonos kockázatú és egymást kölcsönösen kizáró beruházási változatok szelektálására alkalmazott dinamikus számításo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nettó jelenérték (NPV) számítá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belső megtérülési ráta (IR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megtérülési idő alapján történő rangsorolá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jövedelmezőségi index (PI) alapján történő rangsorolá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könyv szerinti érték átlagos hozama alapján történő rangsorolá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u w:val="single"/>
        </w:rPr>
      </w:pPr>
      <w:r>
        <w:rPr>
          <w:b/>
          <w:i/>
          <w:u w:val="single"/>
        </w:rPr>
        <w:t>Gyuricsku -3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zokat a beruházási projekteket nevezzük egymást kölcsönösen kizárónak, amelyek közül, ha az egyik megvalósítását tervbe veszik, a többiek megvalósítása már szükségtelen (és lehetetl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57:00Z</dcterms:created>
  <dc:creator>demo</dc:creator>
  <dc:description/>
  <cp:keywords/>
  <dc:language>en-US</dc:language>
  <cp:lastModifiedBy>tvnwuser11</cp:lastModifiedBy>
  <dcterms:modified xsi:type="dcterms:W3CDTF">2006-02-27T13:39:00Z</dcterms:modified>
  <cp:revision>25</cp:revision>
  <dc:subject/>
  <dc:title>Hosszú távú befektetések reáleszközökbe</dc:title>
</cp:coreProperties>
</file>